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63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70185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мунова Рустама Каримовича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04.2025 года в 15:55 Момунов Р.К. на 408 км автодороги Югра Советского района Ханты-Мансийского автономного округа-Югра управлял транспортным средством * государственный регистрационный знак * </w:t>
      </w:r>
      <w:r>
        <w:rPr>
          <w:sz w:val="28"/>
          <w:szCs w:val="28"/>
        </w:rPr>
        <w:t>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Момунов Р.К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мунов Р.К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</w:t>
      </w:r>
      <w:r>
        <w:rPr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4.2025 года, согласно которого Момунов Р.К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ДПС ОВ ДПС ГИБДД ОМВД России по Советскому району Р.К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 и видеозаписью, на которых зафиксирован маневр обгона на </w:t>
      </w:r>
      <w:r>
        <w:rPr>
          <w:color w:val="000000"/>
          <w:sz w:val="28"/>
          <w:szCs w:val="28"/>
        </w:rPr>
        <w:t>408 км автодороги Югра Советского района Ханты-Мансийского автономного округа-Югр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мунова Р.К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Момунова Рустама Каримовича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310001594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